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MANIFESTAZIONE DI INTERESSE  SOGGIORNI TERMALI  2021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 offerta dell’hotel……………………………….              relative alla realizzazione dei soggiorni </w:t>
        <w:tab/>
        <w:tab/>
        <w:tab/>
        <w:t>termali  per anziani  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titolare/legale rappresentante  dell’ Albergo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LA LOCALITA’ DI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2410"/>
        <w:gridCol w:w="1134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Loc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Distanza stabilimento term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tego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erio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86"/>
        <w:gridCol w:w="1843"/>
        <w:gridCol w:w="1843"/>
        <w:gridCol w:w="223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Capacità ricettiva dell’Hotel (numero camere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umero di camere a disposizione del Comune di Taranto differenziate per 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Prezzo complessivo soggiorno a perso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Supplemento singola complessivo soggiorno a pers.</w:t>
            </w:r>
          </w:p>
        </w:tc>
      </w:tr>
      <w:tr>
        <w:trPr>
          <w:trHeight w:val="409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dopp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° camere singo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NDICA QUANTO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osizione dell’Hotel rispetto alla località e ai principali servizi in essa presenti (documentare in particolare la distanza rispetto al centro della località ed ai principali servizi e se l’hotel si trova in posizione pianeggiante):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ampi spazi interni adeguati per le attività ricreative di gruppo che non siano costituiti dalla sala da pranzo o dal bar:    </w:t>
      </w:r>
      <w:r>
        <w:rPr/>
        <w:t xml:space="preserve">SI      NO  </w:t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ampi spazi esterni adeguati per le attività ricreative di gruppo:  </w:t>
      </w:r>
      <w:r>
        <w:rPr/>
        <w:t xml:space="preserve">SI  </w:t>
      </w:r>
      <w:r>
        <w:rPr>
          <w:rFonts w:cs="Symbol" w:ascii="Symbol" w:hAnsi="Symbol"/>
        </w:rPr>
        <w:t></w:t>
      </w:r>
      <w:r>
        <w:rPr/>
        <w:t xml:space="preserve">        NO  </w:t>
      </w:r>
      <w:r>
        <w:rPr>
          <w:rFonts w:cs="Symbol" w:ascii="Symbol" w:hAnsi="Symbol"/>
        </w:rPr>
        <w:t>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L’Hotel dispone di un mezzo di trasporto a disposizione dei nostri accompagnatori/partecipanti per le emergenze: </w:t>
      </w:r>
      <w:r>
        <w:rPr/>
        <w:t xml:space="preserve">SI </w:t>
      </w:r>
      <w:r>
        <w:rPr>
          <w:rFonts w:cs="Symbol" w:ascii="Symbol" w:hAnsi="Symbol"/>
        </w:rPr>
        <w:t></w:t>
      </w:r>
      <w:r>
        <w:rPr/>
        <w:t xml:space="preserve">    NO  </w:t>
      </w:r>
      <w:r>
        <w:rPr>
          <w:rFonts w:cs="Symbol" w:ascii="Symbol" w:hAnsi="Symbol"/>
        </w:rPr>
        <w:t>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Le attività di animazione previste dalla proposta sono: 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.) che il suddetto Albergo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.) che il suddetto Albergo è iscritta alla Camera di Commercio Industria Artigianato e Agricoltura al nr.______________________ della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c.)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7:00Z</dcterms:created>
  <dc:creator>Your User Name</dc:creator>
  <dc:description/>
  <dc:language>en-US</dc:language>
  <cp:lastModifiedBy>pc</cp:lastModifiedBy>
  <cp:lastPrinted>2016-04-01T13:56:00Z</cp:lastPrinted>
  <dcterms:modified xsi:type="dcterms:W3CDTF">2021-06-04T13:47:00Z</dcterms:modified>
  <cp:revision>2</cp:revision>
  <dc:subject/>
  <dc:title>SCHEDA QUALITATIVA DELLA PROPOSTA</dc:title>
</cp:coreProperties>
</file>